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OJEKT </w:t>
      </w:r>
    </w:p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AC REMONTOWO KONSERWATORSKICH PRZY BUDYNKU KOŚCIOŁA PARAFIALNEGO W DROZDOWI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rozdow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Głów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nr działki 20/3)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299" w:hanging="0"/>
        <w:jc w:val="center"/>
        <w:rPr/>
      </w:pPr>
      <w:r>
        <w:rPr>
          <w:rFonts w:cs="Arial" w:ascii="Arial" w:hAnsi="Arial"/>
          <w:b/>
          <w:sz w:val="22"/>
        </w:rPr>
        <w:t>INWESTOR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4678" w:firstLine="621"/>
        <w:jc w:val="center"/>
        <w:rPr>
          <w:rFonts w:ascii="Arial" w:hAnsi="Arial" w:cs="Arial"/>
        </w:rPr>
      </w:pPr>
      <w:r>
        <w:rPr>
          <w:rFonts w:cs="Arial" w:ascii="Arial" w:hAnsi="Arial"/>
        </w:rPr>
        <w:t>Parafia Rzymsko-Katolicka p.w.</w:t>
      </w:r>
    </w:p>
    <w:p>
      <w:pPr>
        <w:pStyle w:val="Normal"/>
        <w:ind w:left="4678" w:firstLine="62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św. Jakuba Apostoł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0"/>
      </w:tblGrid>
      <w:tr>
        <w:trPr/>
        <w:tc>
          <w:tcPr>
            <w:tcW w:w="4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1016" w:hRule="atLeast"/>
        </w:trPr>
        <w:tc>
          <w:tcPr>
            <w:tcW w:w="4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arch. Teresa Chw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. nr. Łom.39/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760" w:hanging="9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omża luty 2009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PIS ZAWARTOŚCI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Strony tytułowa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Spis zawartości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pis techniczny. </w:t>
        <w:tab/>
        <w:t>Str.3-6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tografie: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/>
      </w:pPr>
      <w:r>
        <w:rPr>
          <w:rFonts w:cs="Arial" w:ascii="Arial" w:hAnsi="Arial"/>
          <w:i/>
        </w:rPr>
        <w:t xml:space="preserve">Fot.1. Widok ogólny kościoła od strony zachodniej. </w:t>
        <w:tab/>
        <w:t>Str.7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2. Elewacja południowo-zachodnia z wieżą.</w:t>
        <w:tab/>
        <w:t>8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. Widok ogólny kościoła od strony wschodniej.</w:t>
        <w:tab/>
        <w:t>8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4.Wieża od strony prezbiterium.</w:t>
        <w:tab/>
        <w:t>9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5. Widok kościoła od strony prezbiterium.</w:t>
        <w:tab/>
        <w:t>9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6. Widok wieży od strony wschodniej.</w:t>
        <w:tab/>
        <w:t>10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7. Boniowanie części cokołowej wieży.</w:t>
        <w:tab/>
        <w:t>11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8. Gzyms arkadkowy wieńczący ściany boczne.</w:t>
        <w:tab/>
        <w:t>11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9. portal arkadowy w elewacji frontowej.</w:t>
        <w:tab/>
        <w:t>12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0. Kapitele kolumn w uskokach portalu.</w:t>
        <w:tab/>
        <w:t>12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1. Podstawa kolumny w portalu frontowym.</w:t>
        <w:tab/>
        <w:t>13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/>
      </w:pPr>
      <w:r>
        <w:rPr>
          <w:rFonts w:cs="Arial" w:ascii="Arial" w:hAnsi="Arial"/>
          <w:i/>
        </w:rPr>
        <w:tab/>
        <w:t>12 . Kapitel w portalu frontowym ze śladami zniszczenia.</w:t>
        <w:tab/>
        <w:t>13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3. Podstawa kolumny z obramienia okna z elewacji  frontowej.</w:t>
        <w:tab/>
        <w:t>14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4. Okno w przęśle bocznym  elewacji frontowej</w:t>
        <w:tab/>
        <w:t>14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5. Głowica kolumny z obramienia okna z fot. 14..</w:t>
        <w:tab/>
        <w:t>15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6.Zwieńczenie elewacji frontowej.</w:t>
        <w:tab/>
        <w:t>16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/>
      </w:pPr>
      <w:r>
        <w:rPr>
          <w:rFonts w:cs="Arial" w:ascii="Arial" w:hAnsi="Arial"/>
          <w:i/>
        </w:rPr>
        <w:tab/>
        <w:t>17. Potrójne okna w wieży (poziomVIII).</w:t>
        <w:tab/>
        <w:t>17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8. Okna w wieży na kondygnacji X.</w:t>
        <w:tab/>
        <w:t>17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9. Krzyż na zwieńczeniu elewacji frontowej.</w:t>
        <w:tab/>
        <w:t>18.</w:t>
      </w:r>
    </w:p>
    <w:p>
      <w:pPr>
        <w:pStyle w:val="Normal"/>
        <w:tabs>
          <w:tab w:val="clear" w:pos="708"/>
          <w:tab w:val="decimal" w:pos="540" w:leader="none"/>
          <w:tab w:val="decimal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20. Krzyż na wieży.</w:t>
        <w:tab/>
        <w:t>18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ysunki.</w:t>
      </w:r>
    </w:p>
    <w:p>
      <w:pPr>
        <w:pStyle w:val="Heading3"/>
        <w:tabs>
          <w:tab w:val="left" w:pos="567" w:leader="none"/>
          <w:tab w:val="left" w:pos="2127" w:leader="none"/>
          <w:tab w:val="decimal" w:pos="6480" w:leader="none"/>
          <w:tab w:val="decimal" w:pos="8280" w:leader="none"/>
        </w:tabs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eastAsia="Arial" w:cs="Arial" w:ascii="Arial" w:hAnsi="Arial"/>
          <w:b w:val="false"/>
          <w:bCs/>
          <w:i/>
          <w:sz w:val="24"/>
        </w:rPr>
        <w:t xml:space="preserve">        </w:t>
      </w:r>
      <w:r>
        <w:rPr>
          <w:rFonts w:cs="Arial" w:ascii="Arial" w:hAnsi="Arial"/>
          <w:b w:val="false"/>
          <w:bCs/>
          <w:i/>
          <w:sz w:val="24"/>
        </w:rPr>
        <w:t>1. Plan sytuacyjny</w:t>
        <w:tab/>
        <w:t xml:space="preserve">1:500 </w:t>
        <w:tab/>
        <w:t>str.19.</w:t>
      </w:r>
    </w:p>
    <w:p>
      <w:pPr>
        <w:pStyle w:val="Tekstpodstawowywcity2"/>
        <w:tabs>
          <w:tab w:val="clear" w:pos="708"/>
          <w:tab w:val="decimal" w:pos="6480" w:leader="none"/>
          <w:tab w:val="decimal" w:pos="8280" w:leader="none"/>
        </w:tabs>
        <w:ind w:left="375" w:firstLine="33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Rzut przyziemia</w:t>
        <w:tab/>
        <w:t>1:100</w:t>
        <w:tab/>
        <w:t>20.</w:t>
      </w:r>
    </w:p>
    <w:p>
      <w:pPr>
        <w:pStyle w:val="Tekstpodstawowywcity2"/>
        <w:tabs>
          <w:tab w:val="clear" w:pos="708"/>
          <w:tab w:val="decimal" w:pos="6480" w:leader="none"/>
          <w:tab w:val="decimal" w:pos="8280" w:leader="none"/>
        </w:tabs>
        <w:ind w:left="375" w:firstLine="334"/>
        <w:rPr/>
      </w:pPr>
      <w:r>
        <w:rPr>
          <w:rFonts w:cs="Arial" w:ascii="Arial" w:hAnsi="Arial"/>
          <w:i/>
        </w:rPr>
        <w:t>3. Wieża- rzuty kondygnacji III-X, widok</w:t>
        <w:tab/>
        <w:t>1:100</w:t>
        <w:tab/>
        <w:t>21.</w:t>
      </w:r>
    </w:p>
    <w:p>
      <w:pPr>
        <w:pStyle w:val="Tekstpodstawowywcity2"/>
        <w:tabs>
          <w:tab w:val="clear" w:pos="708"/>
          <w:tab w:val="decimal" w:pos="6480" w:leader="none"/>
          <w:tab w:val="decimal" w:pos="8280" w:leader="none"/>
        </w:tabs>
        <w:ind w:left="375" w:firstLine="3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 Wieża- rzut kondygnacji II, przekrój 2-2 </w:t>
        <w:tab/>
        <w:t>1:100</w:t>
        <w:tab/>
        <w:t>22.</w:t>
      </w:r>
    </w:p>
    <w:p>
      <w:pPr>
        <w:pStyle w:val="Tekstpodstawowywcity2"/>
        <w:tabs>
          <w:tab w:val="clear" w:pos="708"/>
          <w:tab w:val="decimal" w:pos="6480" w:leader="none"/>
          <w:tab w:val="decimal" w:pos="8280" w:leader="none"/>
        </w:tabs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Widok od strony prezbiterium, przekrój 1-1</w:t>
        <w:tab/>
        <w:t>1:100</w:t>
        <w:tab/>
        <w:t>23.</w:t>
        <w:br/>
        <w:t>6. Elewacja frontowa</w:t>
        <w:tab/>
        <w:t>1:100</w:t>
        <w:tab/>
        <w:t>24.</w:t>
      </w:r>
    </w:p>
    <w:p>
      <w:pPr>
        <w:pStyle w:val="Tekstpodstawowywcity2"/>
        <w:tabs>
          <w:tab w:val="clear" w:pos="708"/>
          <w:tab w:val="decimal" w:pos="6480" w:leader="none"/>
          <w:tab w:val="decimal" w:pos="8280" w:leader="none"/>
        </w:tabs>
        <w:ind w:left="426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7. Elewacja boczna</w:t>
        <w:tab/>
        <w:t>1:100</w:t>
        <w:tab/>
        <w:t>25</w:t>
      </w:r>
    </w:p>
    <w:p>
      <w:pPr>
        <w:pStyle w:val="Tekstpodstawowywcity2"/>
        <w:tabs>
          <w:tab w:val="clear" w:pos="708"/>
          <w:tab w:val="decimal" w:pos="6480" w:leader="none"/>
          <w:tab w:val="decimal" w:pos="8280" w:leader="none"/>
        </w:tabs>
        <w:ind w:left="426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"/>
        <w:tabs>
          <w:tab w:val="clear" w:pos="708"/>
          <w:tab w:val="decimal" w:pos="6480" w:leader="none"/>
          <w:tab w:val="decimal" w:pos="8280" w:leader="none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Dokumenty formalnoprawne: </w:t>
      </w:r>
    </w:p>
    <w:p>
      <w:pPr>
        <w:pStyle w:val="Tekstpodstawowywcity2"/>
        <w:tabs>
          <w:tab w:val="clear" w:pos="708"/>
          <w:tab w:val="decimal" w:pos="6480" w:leader="none"/>
          <w:tab w:val="decimal" w:pos="8280" w:leader="none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decimal" w:pos="8280" w:leader="none"/>
        </w:tabs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1z. Kserokopia uprawnień T. Chwal. </w:t>
        <w:tab/>
        <w:t>26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decimal" w:pos="8280" w:leader="none"/>
        </w:tabs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z. Zaświadczenie o przynależności do Izby Architektów</w:t>
        <w:tab/>
        <w:t>27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decimal" w:pos="8280" w:leader="none"/>
        </w:tabs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z. Oświadczenie projektanta(T. Chwal)</w:t>
        <w:tab/>
        <w:t>28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decimal" w:pos="8280" w:leader="none"/>
        </w:tabs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z. Oświadczenie(T. Chwal).</w:t>
        <w:tab/>
        <w:t>29.</w:t>
      </w:r>
    </w:p>
    <w:p>
      <w:pPr>
        <w:pStyle w:val="Tekstpodstawowywcity2"/>
        <w:tabs>
          <w:tab w:val="clear" w:pos="708"/>
          <w:tab w:val="decimal" w:pos="6480" w:leader="none"/>
          <w:tab w:val="decimal" w:pos="82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br/>
      </w:r>
      <w:r>
        <w:br w:type="page"/>
      </w:r>
    </w:p>
    <w:p>
      <w:pPr>
        <w:pStyle w:val="Tekstpodstawowywcity2"/>
        <w:tabs>
          <w:tab w:val="clear" w:pos="708"/>
          <w:tab w:val="decimal" w:pos="6480" w:leader="none"/>
          <w:tab w:val="decimal" w:pos="8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>Opis techniczny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a opracowa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zja lokalna i badanie stanu technicznego budyn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ntaryzacja obiektu i dokumentacja fotograficzna - opracowanie włas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s historii kościoła wg publikacji: </w:t>
      </w:r>
      <w:r>
        <w:rPr>
          <w:rFonts w:cs="Arial" w:ascii="Arial" w:hAnsi="Arial"/>
          <w:i/>
          <w:iCs/>
        </w:rPr>
        <w:t>Katalog Zabytków Sztuki w Polsce Warszawa198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ia Kałamajska Sae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om IX, zeszyt1- Łomż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koli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Dokumenty z archiwum parafialnego dotyczące wcześniejszych remo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el opracowani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opracowania jest zbadanie stanu technicznego budynku w celu określenia zakresu prac remontowych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>Opis historyczny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Parafia p.w.św. Jakuba Apostoła została erygowana w 1435r przez biskupa płockiego Stanisława Pawłowskiego z fundacji Smisława z Zaklicze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miejscu obecnego budynku murowanego funkcjonowały pierwotnie w latach 1435-1737, 1741-1818, 1818-1868 kolejno trzy kościoły drewniane niszczone w pożarach. Budowę obecnego rozpoczęto w 1869r z fundacji Franciszka Lutosławskiego wg projektu Witolda Lanciego. Kościół poświęcono w 1878r. Jest zbudowany w stylu neoromańskim, z prezbiterium zwróconym na południowy wschód, jednonawowy, murowany z cegły, tynkowan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yt. wg Marii Kałamajskiej Saeed </w:t>
      </w:r>
      <w:r>
        <w:rPr>
          <w:rFonts w:cs="Arial" w:ascii="Arial" w:hAnsi="Arial"/>
          <w:i/>
          <w:iCs/>
        </w:rPr>
        <w:t>Katalog Zabytków Sztuki w Polsce Warszawa198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om IX, zeszyt1- Łomż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kolice str.6</w:t>
      </w:r>
      <w:r>
        <w:rPr>
          <w:rFonts w:cs="Arial" w:ascii="Arial" w:hAnsi="Arial"/>
        </w:rPr>
        <w:t xml:space="preserve">: „Nawa na rzucie prostokąta, prezbiterium wyodrębnione, zamknięte trójbocznie. Przy pd.- wsch. narożu nawy wysoka dzwonnica na rzucie kwadratu, przy prezbiterium od pd. prostokątna zakrystia, nad którą loża otwarta arkadami. Łuk tęczy półkolisty, ujęty profilowaną w tynku arkadą na filarach. Ściany wnętrza rozczłonkowane lizenami. Okna zamknięte półkoliście. Nad nawą strop imitujący otwarte wiązanie dachowe, z profilowanymi belkami i ozdobnymi zwisającymi gałkami; w prezbiterium pozorne sklepienie kolebkowe. Więźba dachowa z datą 1888. Chór muzyczny jak i sklepiona krzyżowo kruchta pod nim, otwarty na nawę kolistą arkadą; po bokach: od pd. klatka schodowa na chór i poddasze, wymieniona w 1978 na betonową; od pn. składzik. Elewacje boczne sześcioosiowe; ściany członkowane lizenami, zwieńczone wspartym na konsolkach gzymsem arkadkowym. Fasada zach. trójosiowa, ze zrytzalitowaną dwukondygnacjową, trójkątnie zwieńczoną częścią środkową i półszczytami nad partiami bocznymi, rozdzielona szerokim fryzem arkadkowym. Na osi portal arkadowy trójuskokowy z piaskowcowymi kolumnami i archiwoltami modelowanymi w tynku; w drugiej kondygnacji duże koliste okno i triforium. W przęsłach bocznych okna zamknięte półkoliście,  w kolumnowych wnękach arkadowych, wyżej w półszczytach okulusy. Gzymsy podokapowe arkadkowe wsparte na konsolkach. Dach dwuspadowy..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 dokumentów parafialnych w roku.1967 remontem generalnym objęto więźbę dachową na nawą główną kościoła. Wtedy też wymieniono pokrycie dachowe ze „zbyt ciężkiej dachówki na eternit”. W roku 1984 pokrycie z eternitu wymieniono na blachę miedzianą. Malowanie elewacji wykonano  ostatnio w 199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ład pomieszczeń kościoła prezentują rysunki inwentaryzacyjne zmieszczone w części graficznej, a jego wygląd i stan zachowania fotografie 1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Stan zachowania elewac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wacja kościoła jest tynkowana i malowana na mocno rozbielony piaskowy kolor, z elementami pilastrów, gzymsów, ościeży okien i drzwi, kolumn   malowanymi na biało. W portalu głównym i obramieniach okien w elewacji frontowej i na wieży występują kolumny z ozdobnymi różnostylowymi głowicami z piaskowca(?) patynowanymi na kolor miedzi. Pokrycie dachu i obróbki blacharskie jak opisano wyżej są wykonane z blachy miedzi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ólny stan zachowania elewacji jest zły. W rozbiciu na elementy wygląda to następując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l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ba wapienna uległa złuszczeniu i zmyciu przez wody opadowe odsłaniając tynki i wcześniejsze mal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ynki.</w:t>
      </w:r>
    </w:p>
    <w:p>
      <w:pPr>
        <w:pStyle w:val="Normal"/>
        <w:rPr/>
      </w:pPr>
      <w:r>
        <w:rPr>
          <w:rFonts w:cs="Arial" w:ascii="Arial" w:hAnsi="Arial"/>
        </w:rPr>
        <w:t>Tynki w części nadcokołowej wykazują ślady wykruszanie warstwy wierzchniej wskutek podsiąkania kapilarnego wilgoci z gruntu i krystalizacji soli. Przy każdorazowej zmianie stopnia zawilgocenia muru, znajdująca się w nim sól zmienia swoją objętość. Duża częstotliwość tych przemian powoduje kruszenie, spękanie i złuszczanie fragmentów tynków. Aby zapobiec temu zjawisku należy przeciąć proces podciągania kapilarnego wilgoci z gruntu - wykonać izolację poziomą, a następnie wykonać zabiegi odsalające  i osuszyć zawilgoconą część mu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nki w strefie cokołu –cementowe- pochodzące z późniejszych remontów pełne są wykwitów solnych. Są to tynki nieprzepuszczające wilgoci z muru na zewnątrz . Razem z betonowa opaską na gruncie wokół kościoła skutecznie ograniczają oddychanie ściany i przenoszą strefę podciągania wilgoci w kapilarach wyżej do części nadcokołowej, co widać na ty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wy zniszczenia i ubytki tynków  widać także w miejscach szczególnie narażonych na wody deszczowe na styku obróbek blacharskich i muru. Tam z upływem czasu najwcześniej pojawiają się przecieki i korozja. Są t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łączenie wieży z zakrystią -spadek dachu na mur wieży fot.5. Powstały „kosz” wymaga lepszego zabezpiecz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łączenie obróbek blacharskich nad portalem wejściowym z murem fot.9,10 (za mała i nieszczelna obrób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rożnik wieży od strony wschodniej fot.4,5. Czy jest to spowodowane nieszczelnością rynn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tale architektoniczn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zęściowo zniszczony jest kapitel kolumny w portalu głównym (fot.12). Wymaga on częściowej rekonstrukcji. Pozostałe elementy kolumn na fasadzie frontowej i w wieży  powinny być dokładnie sprawdzone i ewentualnie poddane konserwacji przy okazji dobrej dostępności z rusztowań przy pracach remontowych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róbki blacharskie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leży dokonać przeglądu obróbek blacharskich pod kątem szczelności i drożności. Oczyścić i udrożnić rynny, uszczelnić I naprawić ewentualne ubytk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Zalecenia konserwatorsk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Elewacja kościoła jest zniszczona i kwalifikuje się do remontu generalnego. Dotyczy to nie tylko malowania ale również uzupełnień zniszczonych detali architektonicznych i tynków w miejscach ubytków. W strefie cokołowej muru gdzie wykonano przy wcześniejszych remontach zaporowe tynki cementowe będzie konieczny kompleksowy remont obejmujący wykonanie izolacji poziomej i odsalanie muru, skucie starych tynków i opaski betonowej wokół budynku i wykonanie nowych tynków renowacyjnych. Przeglądowi i częściowemu remontowi będą podlegały również obróbki blacharskie - rynny i rury spustowe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rPr/>
      </w:pPr>
      <w:r>
        <w:rPr/>
        <w:t>Zaleca się odtworzenie pierwotnego wyglądu kościoła z zachowaniem kolorystyki ścian.</w:t>
      </w:r>
    </w:p>
    <w:p>
      <w:pPr>
        <w:pStyle w:val="Tekstpodstawowy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Tekstpodstawowy2"/>
        <w:rPr>
          <w:sz w:val="24"/>
        </w:rPr>
      </w:pPr>
      <w:r>
        <w:rPr>
          <w:sz w:val="24"/>
        </w:rPr>
        <w:t>6. Program prac remontowo konserwatorskich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sz w:val="24"/>
        </w:rPr>
        <w:t>Program prac remontowo konserwatorskich podzielono na trzy etapy:</w:t>
      </w:r>
    </w:p>
    <w:p>
      <w:pPr>
        <w:pStyle w:val="Tekstpodstawowy2"/>
        <w:rPr/>
      </w:pPr>
      <w:r>
        <w:rPr/>
        <w:t>ETAP I. Remont i konserwacja strefy cokołowej budynku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. Roboty przygotowawcze.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kucie opaski betonowej wokół kościoła z wywiezieniem gruzu.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kucie i wywiezienie tynków z cokołów oraz z powierzchni elewacji w miejscach zasolonych i uszkodzonych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przepony poziomej muru metodą injekcji niskociśnieniowej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odsolenia murów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knięcie spoin i wyrównanie powierzchni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izolacji przeciwwodnej w rejonie przyziemia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podłoża pod tynki renowacyjne (magazynowe)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tynków renowacyjnych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chwytaka wód rozbryzgowych metodą opaski z tłucznia mineralnego z odprowadzeniem wód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ETAP II. Prace naprawcze i konserwatorskie elementów elewacji powyżej cokołu, malowanie całej elewacji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boty przygotowawcze:</w:t>
      </w:r>
    </w:p>
    <w:p>
      <w:pPr>
        <w:pStyle w:val="Tekstpodstawowy2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nie rusztowań, schodów, pochylni, balustrad i daszków zabezpieczających i niezbędnych dróg dojazdowych dla robót remontowo konserwatorskich. </w:t>
      </w:r>
    </w:p>
    <w:p>
      <w:pPr>
        <w:pStyle w:val="Tekstpodstawowy2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czyszczenie powierzchni elewacji ze starej złuszczonej farby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kucie i wywiezienie tynków z powierzchni elewacji w miejscach uszkodzonych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impregnacji środkami mineralnymi (silikaty, krzemiany) miejsc odkrytych na murach elewacji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wyrównania murów miejsc jak wyżej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w miejscach jw. tynków renowacyjnych czyli lekkich tynków wapienno cementowych fabrycznych, lub tynków wapienno cementowym o składzie zbliżonym do oryginalnego,  z uwzględnieniem faktury naśladującej dawne części - „zacieranie” aż do zgubienia miejsca łączenia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gląd i konserwacja kamiennych detali architektonicznych (głowice kolumn, bazy). Rekonstrukcja uszkodzonych elementów detali z wykonaniem zespolenia kolorystycznego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prawa i rekonstrukcja uszkodzonych elementów tynków ciągnionych-gzymsów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gląd, konserwacja z ewentualnym demontażem i naprawą  uszkodzonych elementów obróbek blacharskich i rur spustowych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upełnienie braków tynków wynikłych z wymiany obróbek blacharskich oraz detali i elementów ciągnionych metodą jak w punkcie 6. 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untowanie przez krzemianowanie powierzchni starych tynków zewnętrznych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lowanie 3x ścian fasady farbami polikrzemianowymi z grupy II wg dawnej kolorystyki elewacji. 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mont schodów wejścia głównego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mont schodów do kruchty kościoła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nowego wjazdu bramowego i bramy od strony ulicy Głównej (droga pożarowa i niezbędny dojazd remontowy).</w:t>
      </w:r>
    </w:p>
    <w:p>
      <w:pPr>
        <w:pStyle w:val="Tekstpodstawowy2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180" w:hanging="0"/>
        <w:rPr/>
      </w:pPr>
      <w:r>
        <w:rPr/>
        <w:t>ETAP III. Prace uzupełniające na terenie</w:t>
      </w:r>
      <w:r>
        <w:rPr>
          <w:b w:val="false"/>
          <w:bCs w:val="false"/>
        </w:rPr>
        <w:t xml:space="preserve"> </w:t>
      </w:r>
      <w:r>
        <w:rPr/>
        <w:t>wokół kościoła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Remont muru ogrodzenia. 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ścieżek wokół kościoła i dojazdu od strony ulicy Głównej.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gospodarowanie terenów zieleni.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nie oświetlenia elewacji kościoła.</w:t>
      </w:r>
    </w:p>
    <w:p>
      <w:pPr>
        <w:pStyle w:val="Tekstpodstawowy2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180" w:hanging="0"/>
        <w:rPr/>
      </w:pPr>
      <w:r>
        <w:rPr/>
        <w:t>UWAGA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czas wykonywania robót należy ściśle przestrzegać technologii wykonania zgodnie z zaleceniami konserwatora zabytków oraz przepisami i zasadami sztuki budowlanej a w szczególności: </w:t>
      </w:r>
    </w:p>
    <w:p>
      <w:pPr>
        <w:pStyle w:val="Tekstpodstawowy2"/>
        <w:numPr>
          <w:ilvl w:val="0"/>
          <w:numId w:val="2"/>
        </w:numPr>
        <w:ind w:left="5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ktualnymi polskimi normami, normami zharmonizowanymi i normami branżowymi dotyczącymi prowadzonych robót.</w:t>
      </w:r>
    </w:p>
    <w:p>
      <w:pPr>
        <w:pStyle w:val="Tekstpodstawowy2"/>
        <w:numPr>
          <w:ilvl w:val="0"/>
          <w:numId w:val="2"/>
        </w:numPr>
        <w:ind w:left="5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tycznymi producentów zawartymi w instrukcjach i kartach technicznych poszczególnych materiałów.</w:t>
      </w:r>
    </w:p>
    <w:p>
      <w:pPr>
        <w:pStyle w:val="Tekstpodstawowy2"/>
        <w:numPr>
          <w:ilvl w:val="0"/>
          <w:numId w:val="2"/>
        </w:numPr>
        <w:ind w:left="5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chowaniem warunków bezpieczeństwa i higieny prac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firstLine="538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arch. Teresa Chwa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954" w:leader="none"/>
        </w:tabs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. Nr Łom. 39/9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954" w:leader="none"/>
        </w:tabs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8280" w:leader="none"/>
      </w:tabs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127" w:leader="none"/>
      </w:tabs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127" w:leader="none"/>
      </w:tabs>
      <w:ind w:left="284" w:hanging="284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5954" w:leader="none"/>
      </w:tabs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37:00Z</dcterms:created>
  <dc:creator>.</dc:creator>
  <dc:description/>
  <cp:keywords/>
  <dc:language>en-US</dc:language>
  <cp:lastModifiedBy>zb1</cp:lastModifiedBy>
  <cp:lastPrinted>2009-02-27T07:06:00Z</cp:lastPrinted>
  <dcterms:modified xsi:type="dcterms:W3CDTF">2010-01-02T11:37:00Z</dcterms:modified>
  <cp:revision>2</cp:revision>
  <dc:subject/>
  <dc:title>Parafia p</dc:title>
</cp:coreProperties>
</file>